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7:180-AP1, E6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 xml:space="preserve">Exhibit - Interview Form for Bullying and School Violence Investigation </w:t>
      </w:r>
    </w:p>
    <w:p>
      <w:pPr>
        <w:pStyle w:val="TextBody"/>
        <w:rPr>
          <w:i/>
          <w:i/>
        </w:rPr>
      </w:pPr>
      <w:r>
        <w:rPr>
          <w:i/>
        </w:rPr>
        <w:t>To be completed by the Building Principal or designee to obtain information about a bullying report. Use this form as a coversheet for each person interviewed during the investigation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0"/>
        <w:gridCol w:w="3420"/>
        <w:gridCol w:w="720"/>
        <w:gridCol w:w="2250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me of person interviewed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me of interviewer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Titl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UBHEADING"/>
        <w:rPr/>
      </w:pPr>
      <w:r>
        <w:rPr/>
        <w:t>Instructions for Interviewer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 xml:space="preserve">Protect the identity of the student who reports. Begin a prompt, thorough and impartial investigation by interviewing witnesses separately in a private location with a school colleague present (not the school resource officer). Use the </w:t>
      </w:r>
      <w:r>
        <w:rPr>
          <w:b/>
        </w:rPr>
        <w:t>Questions</w:t>
      </w:r>
      <w:r>
        <w:rPr/>
        <w:t xml:space="preserve"> section below to guide your notes while you interview the person listed above. Attach to 7:180-AP1, E7, </w:t>
      </w:r>
      <w:r>
        <w:rPr>
          <w:i/>
        </w:rPr>
        <w:t>Response to Bullying and School Violence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 xml:space="preserve">Make your notes on a separate document and attach them to this form. 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>Review and preserve any videos, photos, screenshots or other physical evidence and label it.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>File this form, notes, and any other evidence provided in a designated investigation and response folder.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 xml:space="preserve">Use this form to complete 7:180-AP1, E7, </w:t>
      </w:r>
      <w:r>
        <w:rPr>
          <w:i/>
        </w:rPr>
        <w:t>Response to Bullying and School Violence</w:t>
      </w:r>
      <w:r>
        <w:rPr/>
        <w:t xml:space="preserve">. 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 xml:space="preserve">Create a </w:t>
      </w:r>
      <w:r>
        <w:rPr>
          <w:i/>
        </w:rPr>
        <w:t>Basic Facts</w:t>
      </w:r>
      <w:r>
        <w:rPr/>
        <w:t xml:space="preserve"> section, i.e., who, what, where, when, why and how. 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>Record the actions and behavior that were experienced or observed (follow-up with leading questions to complete the description of what happened and its consequences, if necessary).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>Include open-ended questions. For example, ask “How are you feeling?” “How has what happened affected you?”</w:t>
      </w:r>
    </w:p>
    <w:p>
      <w:pPr>
        <w:pStyle w:val="SUBHEADING"/>
        <w:rPr/>
      </w:pPr>
      <w:r>
        <w:rPr/>
        <w:t>Questions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>Has this happened before?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 xml:space="preserve">Do you fear for your safety? How? Where (just at school, home, or both places)? 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 xml:space="preserve">Do you fear that harm would come to any of your personal property? How? 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>Age appropriately ask whether the target’s health (physical, emotional, and/or mental) has been affected. How (seen by a doctor, missing school)?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 xml:space="preserve">Has your academic performance been affected? How (increase in tardiness/absences, grades going down, missed assignments)? 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 xml:space="preserve">Have you quit or modified attendance in any extracurricular activities? 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>Have you changed any of your usual routines at school (using different hallway, skipping lunch in lunchroom or using different lunch period, taking different route to school, etc.)?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 xml:space="preserve">Why do you think this behavior is happening? </w:t>
      </w:r>
    </w:p>
    <w:p>
      <w:pPr>
        <w:pStyle w:val="ListNumber"/>
        <w:numPr>
          <w:ilvl w:val="0"/>
          <w:numId w:val="3"/>
        </w:numPr>
        <w:spacing w:before="60" w:after="60"/>
        <w:rPr/>
      </w:pPr>
      <w:r>
        <w:rPr/>
        <w:t>What will help make you feel safe?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80-AP1, E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0" w:name="copyright"/>
    <w:bookmarkEnd w:id="0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4:00Z</dcterms:created>
  <dc:creator>Louise</dc:creator>
  <dc:description/>
  <cp:keywords/>
  <dc:language>en-US</dc:language>
  <cp:lastModifiedBy>Janet L Gladu</cp:lastModifiedBy>
  <cp:lastPrinted>2014-11-14T08:01:00Z</cp:lastPrinted>
  <dcterms:modified xsi:type="dcterms:W3CDTF">2014-12-10T19:44:00Z</dcterms:modified>
  <cp:revision>2</cp:revision>
  <dc:subject/>
  <dc:title>Date</dc:title>
</cp:coreProperties>
</file>